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WA Courier;Times New Roman" w:ascii="SWA Courier;Times New Roman" w:hAnsi="SWA Courier;Times New Roman"/>
          <w:sz w:val="28"/>
          <w:szCs w:val="28"/>
        </w:rPr>
        <w:t xml:space="preserve">EARLY DRAFT:  Copyright </w:t>
      </w:r>
      <w:r>
        <w:rPr>
          <w:rFonts w:cs="SWA Courier;Times New Roman" w:ascii="SWA Courier;Times New Roman" w:hAnsi="SWA Courier;Times New Roman"/>
          <w:sz w:val="28"/>
          <w:szCs w:val="28"/>
        </w:rPr>
        <w:t>©</w:t>
      </w:r>
      <w:r>
        <w:rPr>
          <w:rFonts w:cs="SWA Courier;Times New Roman" w:ascii="SWA Courier;Times New Roman" w:hAnsi="SWA Courier;Times New Roman"/>
          <w:sz w:val="28"/>
          <w:szCs w:val="28"/>
        </w:rPr>
        <w:t xml:space="preserve"> 1995 Robert L. Blum</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pPr>
      <w:r>
        <w:rPr>
          <w:rFonts w:cs="SWA Courier;Times New Roman" w:ascii="SWA Courier;Times New Roman" w:hAnsi="SWA Courier;Times New Roman"/>
          <w:sz w:val="28"/>
          <w:szCs w:val="28"/>
        </w:rPr>
        <w:t>June 29, 1995 (Mir and Atlantis docked at 8 am PST today)</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jc w:val="center"/>
        <w:rPr>
          <w:rFonts w:ascii="SWA Courier;Times New Roman" w:hAnsi="SWA Courier;Times New Roman" w:cs="SWA Courier;Times New Roman"/>
          <w:b/>
          <w:b/>
          <w:sz w:val="28"/>
          <w:szCs w:val="28"/>
        </w:rPr>
      </w:pPr>
      <w:r>
        <w:rPr>
          <w:rFonts w:cs="SWA Courier;Times New Roman" w:ascii="SWA Courier;Times New Roman" w:hAnsi="SWA Courier;Times New Roman"/>
          <w:b/>
          <w:sz w:val="28"/>
          <w:szCs w:val="28"/>
        </w:rPr>
        <w:t>BRAIN, MIND:   HARDWARE, SOFTWARE</w:t>
      </w:r>
    </w:p>
    <w:p>
      <w:pPr>
        <w:pStyle w:val="Normal"/>
        <w:rPr>
          <w:rFonts w:ascii="SWA Courier;Times New Roman" w:hAnsi="SWA Courier;Times New Roman" w:cs="SWA Courier;Times New Roman"/>
          <w:b/>
          <w:b/>
          <w:sz w:val="28"/>
          <w:szCs w:val="28"/>
        </w:rPr>
      </w:pPr>
      <w:r>
        <w:rPr>
          <w:rFonts w:cs="SWA Courier;Times New Roman" w:ascii="SWA Courier;Times New Roman" w:hAnsi="SWA Courier;Times New Roman"/>
          <w:b/>
          <w:sz w:val="28"/>
          <w:szCs w:val="28"/>
        </w:rPr>
      </w:r>
    </w:p>
    <w:p>
      <w:pPr>
        <w:pStyle w:val="Normal"/>
        <w:rPr/>
      </w:pPr>
      <w:r>
        <w:rPr>
          <w:rFonts w:cs="SWA Courier;Times New Roman" w:ascii="SWA Courier;Times New Roman" w:hAnsi="SWA Courier;Times New Roman"/>
          <w:b/>
          <w:sz w:val="28"/>
          <w:szCs w:val="28"/>
          <w:u w:val="single"/>
        </w:rPr>
        <w:t>Introduction</w:t>
      </w:r>
      <w:r>
        <w:rPr>
          <w:rFonts w:cs="SWA Courier;Times New Roman" w:ascii="SWA Courier;Times New Roman" w:hAnsi="SWA Courier;Times New Roman"/>
          <w:sz w:val="28"/>
          <w:szCs w:val="28"/>
        </w:rPr>
        <w:tab/>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t>(plate 1:  Human chromosome, from Kornberg book)</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tab/>
        <w:t>Human beings control the destiny of planet Earth.  Human minds rather than natural forces are the predominant influence in deciding which species will live or die, what natural resources will be used for what purpose, and indeed, whether human and animal life will be possible here in the future.  It is therefore essential to understand our nature.</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tab/>
        <w:t>As a first cut, we are hardware + software + peripherals.  I will first review our hardware.</w:t>
      </w:r>
    </w:p>
    <w:p>
      <w:pPr>
        <w:pStyle w:val="Heading1"/>
        <w:rPr>
          <w:sz w:val="28"/>
          <w:szCs w:val="28"/>
        </w:rPr>
      </w:pPr>
      <w:r>
        <w:rPr>
          <w:sz w:val="28"/>
          <w:szCs w:val="28"/>
        </w:rPr>
        <w:t xml:space="preserve">The Human Body as Computer Hardware </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tab/>
        <w:t>Look at the DNA of a human being.  The DNA is a blueprint, written as a set of 46 chromosomes each a single strand of DNA.</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t>That blueprint is contained in each of the thirty trillion cells in our bodies.  Extract the DNA from any cell in the body and you can, in principle, make another entire body.</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tab/>
        <w:t>The information is encoded as a continuous string of four letters - A, C, T, and G - called nucleotides.  The letters, when strung together, form sentences called genes. Those genes are the ultimate blueprint for every component of our bodies.</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tab/>
        <w:t>The components of our body fall into two categories: structural components and control components.  The structural components are bones, muscle, blood, and so on - the stuff we are made of.  The control components tell how the other components are constructed, how much, when, and where.  This function is carried out by enzymes.  Enzymes are the proteins that control most of the reactions in the body.</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tab/>
        <w:t>Like DNA, proteins are also strings of letters.  In this case, there are twenty letters in the alphabet, one for each of the twenty amino acids that when strung together make up all our proteins.</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tab/>
        <w:t>An example is insulin, show below. This is the sequence of insulin's A chain:</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tab/>
        <w:t>GlyIleValGlnGlnCys</w:t>
      </w:r>
      <w:r>
        <w:rPr>
          <w:rFonts w:cs="Times New Roman" w:ascii="Times New Roman" w:hAnsi="Times New Roman"/>
          <w:sz w:val="28"/>
          <w:szCs w:val="28"/>
        </w:rPr>
        <w:t>…</w:t>
      </w:r>
      <w:r>
        <w:rPr>
          <w:rFonts w:cs="SWA Courier;Times New Roman" w:ascii="SWA Courier;Times New Roman" w:hAnsi="SWA Courier;Times New Roman"/>
          <w:sz w:val="28"/>
          <w:szCs w:val="28"/>
        </w:rPr>
        <w:t xml:space="preserve">  (first 6 of 21 amino acids in the A chain). &lt;source: PDR&gt;</w:t>
      </w:r>
    </w:p>
    <w:p>
      <w:pPr>
        <w:pStyle w:val="Normal"/>
        <w:rPr>
          <w:rFonts w:ascii="SWA Courier;Times New Roman" w:hAnsi="SWA Courier;Times New Roman" w:eastAsia="SWA Courier;Times New Roman" w:cs="SWA Courier;Times New Roman"/>
          <w:sz w:val="28"/>
          <w:szCs w:val="28"/>
        </w:rPr>
      </w:pPr>
      <w:r>
        <w:rPr>
          <w:rFonts w:eastAsia="SWA Courier;Times New Roman" w:cs="SWA Courier;Times New Roman" w:ascii="SWA Courier;Times New Roman" w:hAnsi="SWA Courier;Times New Roman"/>
          <w:sz w:val="28"/>
          <w:szCs w:val="28"/>
        </w:rPr>
        <w:t xml:space="preserve">   </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tab/>
        <w:tab/>
        <w:t>A typical gene is shown below:</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tab/>
        <w:t>AGCTTGCACCATGCATGAACTGAATTTAATTGGGCCCCCCTTTTTTCCACTGCAGCCATGCGAGTGCTAGATCGATCGTGCATGCTAGCTAGCATGCATCGATCGATGCATGCTACGATGCATGCTAGTGTAGCTAGCCTATCATCGATCGTAGCTAGCTAGCTAGCTAGCTAGCATCGATCGATCGATGCATGCATGCTAGCTAGCTAGCTAGCTAGCTAGCATCGTAGCTAGCTAGCTACGTAGCTAGCATCGATGCTACGATCGATCGATGCAGCTAGCTACGATGCATCGTACGATCGATCGTAGCATGCTAGCATCGATCGATCGATCGATCGATCGATCGTACGTACG</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tab/>
        <w:t>Each group of three letters, for example, AGC - is a word that encodes for one amino acid.  AGC encodes for alanine.  So, the first amino acid in the protein made from this gene would be alanine. The next word is TTG and that encodes for arginine, so the second amino acid of the protein would be arginine.</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tab/>
        <w:t>If, in the process of copying the DNA, an error occurs, eg if instead of AGC above, the copy contains ATC, then the amino acid methionine will be the first amino acid in the assembled protein.  As a result the protein may no longer function.</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tab/>
        <w:t xml:space="preserve">In other words, the copying process must be perfect.  Close is not good enough. </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pPr>
      <w:r>
        <w:rPr>
          <w:rFonts w:cs="SWA Courier;Times New Roman" w:ascii="SWA Courier;Times New Roman" w:hAnsi="SWA Courier;Times New Roman"/>
          <w:sz w:val="28"/>
          <w:szCs w:val="28"/>
        </w:rPr>
        <w:tab/>
        <w:t>Make a xerox copy of this page.  Now make a xerox copy of the copy.  Now make a xerox copy of the copy of the copy. Do this a hundred times.  The letters that make up insulin will be unreadable.  Its structure is irretrievably lost.</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tab/>
        <w:t>This is analog copying.  Errors occur with each step and information is lost.</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pPr>
      <w:r>
        <w:rPr>
          <w:rFonts w:cs="SWA Courier;Times New Roman" w:ascii="SWA Courier;Times New Roman" w:hAnsi="SWA Courier;Times New Roman"/>
          <w:sz w:val="28"/>
          <w:szCs w:val="28"/>
        </w:rPr>
        <w:tab/>
        <w:t xml:space="preserve">To make perfect copies, the process and the information must be digital.  </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tab/>
        <w:t>The human genome is a digital code.  It must be. Analog will not do.  Only in a digital code is it possible to achieve perfect reproduction.</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tab/>
        <w:t xml:space="preserve">We, the living, are the survivors of four billion years of evolution.  Each one of our lineal ancestors, through tens of millions of generations, survived long enough to have offspring.  We each store within our DNA the innovations that made for the survival of all who went before us: human, primate, mammalian, amphibian, fish, vertebrate and so on, back, in fact, to the beginning of earth.  We are a collection of successful patents that were evolved early in our history and must have been reproduced with great precision from one generation to the next in unending succession.  </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tab/>
        <w:t>An example is the process whereby sugar is broken down to produce energy in our muscle cells: anaerobic glycolysis.  This process is identical to the process in which alcohol is fermented in yeast.  The dozens of enzymes involved are identical.  The process has been accurately conserved throughout a billion years of evolution.</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tab/>
        <w:t>A better example is the codebook for translating DNA words into amino acids.  There are twenty amino acids that make up the proteins in our bodies.  Those proteins control every aspect of the working of the body.  Each protein is a strand in which each bead, that is, each letter, is drawn from this alphabet of twenty amino acids.</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tab/>
        <w:t>Here is the codebook for translating from each of the 64 possible DNA words into each of the twenty amino acids.</w:t>
      </w:r>
    </w:p>
    <w:p>
      <w:pPr>
        <w:pStyle w:val="Heading2"/>
        <w:rPr/>
      </w:pPr>
      <w:bookmarkStart w:id="0" w:name="dna_codons"/>
      <w:r>
        <w:rPr/>
        <w:t>The Genetic Code (DNA)</w:t>
      </w:r>
      <w:bookmarkEnd w:id="0"/>
    </w:p>
    <w:tbl>
      <w:tblPr>
        <w:tblW w:w="5418" w:type="dxa"/>
        <w:jc w:val="left"/>
        <w:tblInd w:w="-45" w:type="dxa"/>
        <w:tblLayout w:type="fixed"/>
        <w:tblCellMar>
          <w:top w:w="15" w:type="dxa"/>
          <w:left w:w="15" w:type="dxa"/>
          <w:bottom w:w="15" w:type="dxa"/>
          <w:right w:w="15" w:type="dxa"/>
        </w:tblCellMar>
      </w:tblPr>
      <w:tblGrid>
        <w:gridCol w:w="625"/>
        <w:gridCol w:w="584"/>
        <w:gridCol w:w="110"/>
        <w:gridCol w:w="637"/>
        <w:gridCol w:w="464"/>
        <w:gridCol w:w="110"/>
        <w:gridCol w:w="624"/>
        <w:gridCol w:w="744"/>
        <w:gridCol w:w="110"/>
        <w:gridCol w:w="651"/>
        <w:gridCol w:w="759"/>
      </w:tblGrid>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TTT </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Phe </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TCT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Ser </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TA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Tyr </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TG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Cys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TTC </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Phe </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TCC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Ser </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TAC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Tyr </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TGC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Cys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TTA </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Leu </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TCA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Ser </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TAA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STOP </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TGA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STOP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TTG </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Leu </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TCG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Ser </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TAG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STOP </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TGG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Trp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CTT </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Leu </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CCT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Pro </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CA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His </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CG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Arg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CTC </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Leu </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CCC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Pro </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CAC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His </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CGC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Arg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CTA </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Leu </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CCA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Pro </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CAA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Gln </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CGA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Arg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CTG </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Leu </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CCG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Pro </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CAG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Gln </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CGG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Arg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ATT </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le </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ACT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Thr </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AA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Asn </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AG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Ser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ATC </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le </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ACC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Thr </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AAC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Asn </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AGC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Ser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ATA </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le </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ACA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Thr </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AAA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Lys </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AGA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Arg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ATG </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Met* </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ACG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Thr </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AAG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Lys </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AGG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Arg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GTT </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Val </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GCT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Ala </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GA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Asp </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GG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Gly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GTC </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Val </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GCC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Ala </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GAC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Asp </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GGC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Gly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GTA </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Val </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GCA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Ala </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GAA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Glu </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GGA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Gly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GTG </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Val </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GCG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Ala </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GAG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Glu </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GGG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Gly </w:t>
            </w:r>
          </w:p>
        </w:tc>
      </w:tr>
    </w:tbl>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pPr>
      <w:r>
        <w:rPr>
          <w:rFonts w:cs="SWA Courier;Times New Roman" w:ascii="SWA Courier;Times New Roman" w:hAnsi="SWA Courier;Times New Roman"/>
          <w:sz w:val="28"/>
          <w:szCs w:val="28"/>
        </w:rPr>
        <w:tab/>
        <w:t>The interesting thing is that the codebook is identical in all living creatures in the entire plant and animal kingdoms.  That is, the word AAC encodes for asparagine in each of our cells, in each cell of a fish, in each cell of a bacteria, in each cell of a redwood tree, and in each cell of slime mold.</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tab/>
        <w:t>I cannot enumerate the innovations that comprise the human body.  The list is too long.  Some of the basics include aerobic metabolism (3 billion years ago), sexual reproduction (2 billion years ago), multicellular cooperation (2 billion years ago), bilateral symmetry (680 million years ago), axial differentiation and cephalization (680 million years ago), etc.</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tab/>
        <w:t xml:space="preserve">All these innovations are directly encoded in digital form in our DNA.  </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pPr>
      <w:r>
        <w:rPr>
          <w:rFonts w:cs="SWA Courier;Times New Roman" w:ascii="SWA Courier;Times New Roman" w:hAnsi="SWA Courier;Times New Roman"/>
          <w:sz w:val="28"/>
          <w:szCs w:val="28"/>
        </w:rPr>
        <w:tab/>
        <w:t>Our genome, that is, all 46 chromosomes together, contains 3 billion letters and encodes about 30,000 genes which translate into about 30,000 proteins.  A lot of the DNA is so-called "junk DNA," whose purpose is unknown. The genome, ie the DNA in each cell, is about 1 meter long and weighs about one picogram, that is, one trillionth of a gram (10</w:t>
      </w:r>
      <w:r>
        <w:rPr>
          <w:rFonts w:cs="SWA Courier;Times New Roman" w:ascii="SWA Courier;Times New Roman" w:hAnsi="SWA Courier;Times New Roman"/>
          <w:position w:val="6"/>
          <w:sz w:val="28"/>
          <w:szCs w:val="28"/>
        </w:rPr>
        <w:t>-12</w:t>
      </w:r>
      <w:r>
        <w:rPr>
          <w:rFonts w:cs="SWA Courier;Times New Roman" w:ascii="SWA Courier;Times New Roman" w:hAnsi="SWA Courier;Times New Roman"/>
          <w:sz w:val="28"/>
          <w:szCs w:val="28"/>
        </w:rPr>
        <w:t xml:space="preserve"> gm).  (The DNA is tightly coiled and folded in the nucleus of each cell which is about 10 microns in diameter.) </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pPr>
      <w:r>
        <w:rPr>
          <w:rFonts w:cs="SWA Courier;Times New Roman" w:ascii="SWA Courier;Times New Roman" w:hAnsi="SWA Courier;Times New Roman"/>
          <w:sz w:val="28"/>
          <w:szCs w:val="28"/>
        </w:rPr>
        <w:tab/>
        <w:t>Note carefully - the entire blueprint of your body, contained in each cell, weighs one trillionth of a gram.  This is the densest, most compact, digital coding on Earth.  How does the digital coding in your home computer compare?  Each bit is about a micron in diameter (a millionth of a meter) and weighs about one microgram.  DNA is a millions times more compact.</w:t>
      </w:r>
    </w:p>
    <w:p>
      <w:pPr>
        <w:pStyle w:val="Normal"/>
        <w:rPr>
          <w:rFonts w:ascii="SWA Courier;Times New Roman" w:hAnsi="SWA Courier;Times New Roman" w:eastAsia="SWA Courier;Times New Roman" w:cs="SWA Courier;Times New Roman"/>
          <w:sz w:val="28"/>
          <w:szCs w:val="28"/>
        </w:rPr>
      </w:pPr>
      <w:r>
        <w:rPr>
          <w:rFonts w:eastAsia="SWA Courier;Times New Roman" w:cs="SWA Courier;Times New Roman" w:ascii="SWA Courier;Times New Roman" w:hAnsi="SWA Courier;Times New Roman"/>
          <w:sz w:val="28"/>
          <w:szCs w:val="28"/>
        </w:rPr>
        <w:t xml:space="preserve">  </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tab/>
        <w:t>DNA is hot stuff.  It is digital coding about as compact as it can possibly be.  It is a paragon to be held up to our computer designers. Computer engineers bow your heads and kneel in awe!</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Heading1"/>
        <w:rPr>
          <w:sz w:val="28"/>
          <w:szCs w:val="28"/>
        </w:rPr>
      </w:pPr>
      <w:r>
        <w:rPr>
          <w:sz w:val="28"/>
          <w:szCs w:val="28"/>
        </w:rPr>
        <w:t>The Human Mind as Software</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pPr>
      <w:r>
        <w:rPr>
          <w:rFonts w:eastAsia="SWA Courier;Times New Roman" w:cs="SWA Courier;Times New Roman" w:ascii="SWA Courier;Times New Roman" w:hAnsi="SWA Courier;Times New Roman"/>
          <w:sz w:val="28"/>
          <w:szCs w:val="28"/>
        </w:rPr>
        <w:t xml:space="preserve"> </w:t>
      </w:r>
      <w:r>
        <w:rPr>
          <w:rFonts w:cs="SWA Courier;Times New Roman" w:ascii="SWA Courier;Times New Roman" w:hAnsi="SWA Courier;Times New Roman"/>
          <w:sz w:val="28"/>
          <w:szCs w:val="28"/>
        </w:rPr>
        <w:tab/>
        <w:t>As magnificent as our bodies are, we are basically ape men. The anthropoids, of which homo sapiens is the latest species, branched off  the tree of evolution from apes only about 5 million years ago.  Our ancestors lived in the trees until recently.  We share 97% of our genome with them.  Organs can be transplanted from apes into humans, so close is our immunologic structure.</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pPr>
      <w:r>
        <w:rPr>
          <w:rFonts w:cs="SWA Courier;Times New Roman" w:ascii="SWA Courier;Times New Roman" w:hAnsi="SWA Courier;Times New Roman"/>
          <w:sz w:val="28"/>
          <w:szCs w:val="28"/>
        </w:rPr>
        <w:tab/>
        <w:t>In body we are almost entirely ape men - with one essential difference - our capacity to think, to reason, to imagine, to envision, to plan, to communicate.  Underlying this intellectual capacity are small but crucial changes in our hardware: brains with an enhanced cerebral cortex for greater storage capacity and processing power and vocal tracts capable of articulating language.</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tab/>
        <w:t>By far the greatest human innovation has been language.  With the advent of language, culture became possible.</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tab/>
        <w:t>Culture for our hunter-gatherer ancestors was the location of the nuts and berries that were best for eating, the pattern of migration of wild animals and methods for killing them, stories for the edification and entertainment of the tribe, and mores and teachings that would assure the safety and integrity of the tribe.</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tab/>
        <w:t>Culture for our agrarian ancestors who lived in the first cities consisted of the methods of planting vegetables and grains, methods of animal husbandry, methods of making the various tools and appurtenances of daily life, methods of making and using weapons of war, and stories of what had gone before.</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pPr>
      <w:r>
        <w:rPr>
          <w:rFonts w:cs="SWA Courier;Times New Roman" w:ascii="SWA Courier;Times New Roman" w:hAnsi="SWA Courier;Times New Roman"/>
          <w:sz w:val="28"/>
          <w:szCs w:val="28"/>
        </w:rPr>
        <w:tab/>
        <w:t>Culture in modern times consists of all of the above and much more.  I use the term noosphere (from gnosis for knowledge) to encompass the sum total of all our culture.  In brief, the noosphere includes everything that is known.  It includes all the ideas in our textbooks, journals, magazines, newspapers, movies, television programs, lectures, conferences, and educational curricula.  It includes all our photographs, drawings, designs; all our music and lectures in the form of audio tape, cassette, or disk; and all our movies and shows in whatever media.  It also includes all the ideas in each of our heads derived from personal experience.</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pPr>
      <w:r>
        <w:rPr>
          <w:rFonts w:cs="SWA Courier;Times New Roman" w:ascii="SWA Courier;Times New Roman" w:hAnsi="SWA Courier;Times New Roman"/>
          <w:sz w:val="28"/>
          <w:szCs w:val="28"/>
        </w:rPr>
        <w:tab/>
        <w:t>The noosphere is vast. Consider a typical movie of two hours in length.  In digitized form, it requires about 10 gigabits (10</w:t>
      </w:r>
      <w:r>
        <w:rPr>
          <w:rFonts w:cs="SWA Courier;Times New Roman" w:ascii="SWA Courier;Times New Roman" w:hAnsi="SWA Courier;Times New Roman"/>
          <w:position w:val="6"/>
          <w:sz w:val="28"/>
          <w:szCs w:val="28"/>
        </w:rPr>
        <w:t>10</w:t>
      </w:r>
      <w:r>
        <w:rPr>
          <w:rFonts w:cs="SWA Courier;Times New Roman" w:ascii="SWA Courier;Times New Roman" w:hAnsi="SWA Courier;Times New Roman"/>
          <w:sz w:val="28"/>
          <w:szCs w:val="28"/>
        </w:rPr>
        <w:t xml:space="preserve"> bits) of storage.  This is roughly the same size as the amount of information stored in one person's genome.  Now, multiply by the number of movies, records, tapes, disks, books, and all other media.  Let's say it's 100,000 works.  Then, roughly the noosphere currently is about 10</w:t>
      </w:r>
      <w:r>
        <w:rPr>
          <w:rFonts w:cs="SWA Courier;Times New Roman" w:ascii="SWA Courier;Times New Roman" w:hAnsi="SWA Courier;Times New Roman"/>
          <w:position w:val="6"/>
          <w:sz w:val="28"/>
          <w:szCs w:val="28"/>
        </w:rPr>
        <w:t>15</w:t>
      </w:r>
      <w:r>
        <w:rPr>
          <w:rFonts w:cs="SWA Courier;Times New Roman" w:ascii="SWA Courier;Times New Roman" w:hAnsi="SWA Courier;Times New Roman"/>
          <w:sz w:val="28"/>
          <w:szCs w:val="28"/>
        </w:rPr>
        <w:t xml:space="preserve"> bits, a quintillion bits, including only the consensual portion and excluding personal experiences.</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pPr>
      <w:r>
        <w:rPr>
          <w:rFonts w:cs="SWA Courier;Times New Roman" w:ascii="SWA Courier;Times New Roman" w:hAnsi="SWA Courier;Times New Roman"/>
          <w:sz w:val="28"/>
          <w:szCs w:val="28"/>
        </w:rPr>
        <w:tab/>
        <w:t>How much of the noosphere can each of us carry around in our heads?  Various estimates place the capacity of human memory at around 10</w:t>
      </w:r>
      <w:r>
        <w:rPr>
          <w:rFonts w:cs="SWA Courier;Times New Roman" w:ascii="SWA Courier;Times New Roman" w:hAnsi="SWA Courier;Times New Roman"/>
          <w:position w:val="6"/>
          <w:sz w:val="28"/>
          <w:szCs w:val="28"/>
        </w:rPr>
        <w:t>15</w:t>
      </w:r>
      <w:r>
        <w:rPr>
          <w:rFonts w:cs="SWA Courier;Times New Roman" w:ascii="SWA Courier;Times New Roman" w:hAnsi="SWA Courier;Times New Roman"/>
          <w:sz w:val="28"/>
          <w:szCs w:val="28"/>
        </w:rPr>
        <w:t xml:space="preserve"> bits also.  (100 billion neurons, 1000 synapses each, 10 levels of strength of connectivity for each neuron: 10</w:t>
      </w:r>
      <w:r>
        <w:rPr>
          <w:rFonts w:cs="SWA Courier;Times New Roman" w:ascii="SWA Courier;Times New Roman" w:hAnsi="SWA Courier;Times New Roman"/>
          <w:position w:val="6"/>
          <w:sz w:val="28"/>
          <w:szCs w:val="28"/>
        </w:rPr>
        <w:t>11</w:t>
      </w:r>
      <w:r>
        <w:rPr>
          <w:rFonts w:cs="SWA Courier;Times New Roman" w:ascii="SWA Courier;Times New Roman" w:hAnsi="SWA Courier;Times New Roman"/>
          <w:sz w:val="28"/>
          <w:szCs w:val="28"/>
        </w:rPr>
        <w:t xml:space="preserve"> x 10</w:t>
      </w:r>
      <w:r>
        <w:rPr>
          <w:rFonts w:cs="SWA Courier;Times New Roman" w:ascii="SWA Courier;Times New Roman" w:hAnsi="SWA Courier;Times New Roman"/>
          <w:position w:val="6"/>
          <w:sz w:val="28"/>
          <w:szCs w:val="28"/>
        </w:rPr>
        <w:t>3</w:t>
      </w:r>
      <w:r>
        <w:rPr>
          <w:rFonts w:cs="SWA Courier;Times New Roman" w:ascii="SWA Courier;Times New Roman" w:hAnsi="SWA Courier;Times New Roman"/>
          <w:sz w:val="28"/>
          <w:szCs w:val="28"/>
        </w:rPr>
        <w:t xml:space="preserve"> x 10</w:t>
      </w:r>
      <w:r>
        <w:rPr>
          <w:rFonts w:cs="SWA Courier;Times New Roman" w:ascii="SWA Courier;Times New Roman" w:hAnsi="SWA Courier;Times New Roman"/>
          <w:position w:val="6"/>
          <w:sz w:val="28"/>
          <w:szCs w:val="28"/>
        </w:rPr>
        <w:t>1</w:t>
      </w:r>
      <w:r>
        <w:rPr>
          <w:rFonts w:cs="SWA Courier;Times New Roman" w:ascii="SWA Courier;Times New Roman" w:hAnsi="SWA Courier;Times New Roman"/>
          <w:sz w:val="28"/>
          <w:szCs w:val="28"/>
        </w:rPr>
        <w:t>= 10</w:t>
      </w:r>
      <w:r>
        <w:rPr>
          <w:rFonts w:cs="SWA Courier;Times New Roman" w:ascii="SWA Courier;Times New Roman" w:hAnsi="SWA Courier;Times New Roman"/>
          <w:position w:val="6"/>
          <w:sz w:val="28"/>
          <w:szCs w:val="28"/>
        </w:rPr>
        <w:t>15</w:t>
      </w:r>
      <w:r>
        <w:rPr>
          <w:rFonts w:cs="SWA Courier;Times New Roman" w:ascii="SWA Courier;Times New Roman" w:hAnsi="SWA Courier;Times New Roman"/>
          <w:sz w:val="28"/>
          <w:szCs w:val="28"/>
        </w:rPr>
        <w:t>.)</w:t>
      </w:r>
    </w:p>
    <w:p>
      <w:pPr>
        <w:pStyle w:val="Normal"/>
        <w:rPr/>
      </w:pPr>
      <w:r>
        <w:rPr>
          <w:rFonts w:cs="SWA Courier;Times New Roman" w:ascii="SWA Courier;Times New Roman" w:hAnsi="SWA Courier;Times New Roman"/>
          <w:sz w:val="28"/>
          <w:szCs w:val="28"/>
        </w:rPr>
        <w:t xml:space="preserve">Can each of us carry around in our personal cerebral cortex the entire consensual noosphere of a quadrillion bits?  It appears we can (to a first approximation) at least for the current size of the noosphere as it exists now.  Of course, much of that memory capacity is already occupied by personal experiences: our mother's face, our experiences of everyone we have ever met, our experiences in growing up, and so on.  We also have our individual experiences of the music of the Beatles and news of the landing of Apollo 11 on the moon, of World War II and of the Cold War, and on and on.  </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tab/>
        <w:t xml:space="preserve">Each of us carries within us a portion of the noosphere - the Weltanschauung or World View - that orients us and guides our life and the plans and decisions we make.  </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tab/>
        <w:t xml:space="preserve">The more you know that is relevant to you and the more adeptly you can process it, the greater will be your opportunities for success. </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Heading1"/>
        <w:rPr>
          <w:sz w:val="28"/>
          <w:szCs w:val="28"/>
        </w:rPr>
      </w:pPr>
      <w:r>
        <w:rPr>
          <w:sz w:val="28"/>
          <w:szCs w:val="28"/>
        </w:rPr>
        <w:t>The Peripherals:  Resources and Technology</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tab/>
        <w:t>I have presented the inside picture: human hardware and software.  But, we humans, if we our lucky enough to live in developed countries also have access to resources and technology.</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tab/>
        <w:t>Our resources and technology clearly include our houses, office buildings, factories, cars, trains, and planes, computers, machines and every other artifact of modern life.</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tab/>
        <w:t>Human civilization takes as input the raw materials of planet Earth and converts them into artifacts of every imaginable kind: bedroom slippers and space shuttles, love letters and encyclopedias.</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pPr>
      <w:r>
        <w:rPr>
          <w:rFonts w:cs="SWA Courier;Times New Roman" w:ascii="SWA Courier;Times New Roman" w:hAnsi="SWA Courier;Times New Roman"/>
          <w:sz w:val="28"/>
          <w:szCs w:val="28"/>
        </w:rPr>
        <w:tab/>
        <w:t>We, ape men all of us, are two percent different from our arboreal ancestors and not likely to evolve much in the near future, at least not by natural selection.  But, we are vastly different in terms of the ideas that we carry in our heads and the technology and resources that we have access to.</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tab/>
        <w:t>Those tools have made us kings of this planet, which we bestride like Emperors of Rome, bringing all within the domain of our conquest, subjugating the World as if there were no tomorrow.</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Heading1"/>
        <w:rPr>
          <w:sz w:val="28"/>
          <w:szCs w:val="28"/>
        </w:rPr>
      </w:pPr>
      <w:r>
        <w:rPr>
          <w:sz w:val="28"/>
          <w:szCs w:val="28"/>
        </w:rPr>
        <w:t>The Future of Earth</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tab/>
        <w:t>A page in the millennial calendar is turning.  We stand at the dawning of a new millennium.</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tab/>
        <w:t xml:space="preserve">There is an incredible confluence of forces that comes together now to shape our destiny and the destiny of this planet.  Old forces are operative and new ones continually emerge.  Let us examine the hardware, software, and peripherals that comprise humanity to see what the future holds in store. </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Heading1"/>
        <w:rPr>
          <w:sz w:val="28"/>
          <w:szCs w:val="28"/>
        </w:rPr>
      </w:pPr>
      <w:r>
        <w:rPr>
          <w:sz w:val="28"/>
          <w:szCs w:val="28"/>
        </w:rPr>
        <w:t>Natural Evolution is Dead</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tab/>
        <w:t>DNA is hot.  Evolved over several billion years, it is about as well designed as it could possible be.  Nothing the computer engineers produce comes even close, as least not in terms of data density.</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tab/>
        <w:t xml:space="preserve">How about the design that the DNA encodes, namely us, ie our bodies, our hardware?  </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tab/>
        <w:t>The design is good, in fact, it is excellent. But many of the innovations that are in our DNA were designed for eras long passed.  Our design is intimately bound up with the evolution of the Earth and with our species.  (Examples: reversed retina, fight or flight/aggression, diurnal rhythms, digestive tract/arteriosclerosis.)</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tab/>
        <w:t xml:space="preserve">More accurately, the pace of human civilization, with dramatic changes occurring every decade, has completely outrun the ability of  natural mutation and selection to produce an adaptive set of innovations every time our environment changes.  That is why we have back aches (due to unnatural, upright posture), heart attacks and strokes (unnatural diet with excessive calories and fat), cancer (exposure to environmental mutagens), ulcers and hypertension (stress of modern civilization). </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pPr>
      <w:r>
        <w:rPr>
          <w:rFonts w:cs="SWA Courier;Times New Roman" w:ascii="SWA Courier;Times New Roman" w:hAnsi="SWA Courier;Times New Roman"/>
          <w:sz w:val="28"/>
          <w:szCs w:val="28"/>
        </w:rPr>
        <w:tab/>
        <w:t>Look again at our DNA.  Look at the precise sequence of those 3 billion letters.  The sequence is 98% identical to the sequence in chimpanzees.  It is 90% identical to the sequence in fish.  In fact, fish insulin is identical to the insulin sequence I showed above except that three of the 51 amino acids are different.  It functions quite well in humans.</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pPr>
      <w:r>
        <w:rPr>
          <w:rFonts w:cs="SWA Courier;Times New Roman" w:ascii="SWA Courier;Times New Roman" w:hAnsi="SWA Courier;Times New Roman"/>
          <w:sz w:val="28"/>
          <w:szCs w:val="28"/>
        </w:rPr>
        <w:tab/>
        <w:t xml:space="preserve">In other words, evolution proceeds slowly with time scales measured in millions of years.  The rate of change of DNA in the human/primate line is about 100 mutations per century.  If we wait long enough, humans will - by natural selection - slowly evolve over the next few millennia in some direction or another - perhaps smarter and more robust, perhaps more stupid and weak.  In any case, it is totally irrelevant. </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pPr>
      <w:r>
        <w:rPr>
          <w:rFonts w:cs="SWA Courier;Times New Roman" w:ascii="SWA Courier;Times New Roman" w:hAnsi="SWA Courier;Times New Roman"/>
        </w:rPr>
        <w:tab/>
      </w:r>
      <w:r>
        <w:rPr>
          <w:b/>
          <w:sz w:val="28"/>
          <w:szCs w:val="28"/>
        </w:rPr>
        <w:t>Evolution by Design</w:t>
      </w:r>
    </w:p>
    <w:p>
      <w:pPr>
        <w:pStyle w:val="Normal"/>
        <w:rPr>
          <w:rFonts w:ascii="SWA Courier;Times New Roman" w:hAnsi="SWA Courier;Times New Roman" w:cs="SWA Courier;Times New Roman"/>
          <w:b/>
          <w:b/>
          <w:sz w:val="28"/>
          <w:szCs w:val="28"/>
        </w:rPr>
      </w:pPr>
      <w:r>
        <w:rPr>
          <w:rFonts w:cs="SWA Courier;Times New Roman" w:ascii="SWA Courier;Times New Roman" w:hAnsi="SWA Courier;Times New Roman"/>
          <w:b/>
          <w:sz w:val="28"/>
          <w:szCs w:val="28"/>
        </w:rPr>
      </w:r>
    </w:p>
    <w:p>
      <w:pPr>
        <w:pStyle w:val="Normal"/>
        <w:rPr/>
      </w:pPr>
      <w:r>
        <w:rPr>
          <w:rFonts w:cs="SWA Courier;Times New Roman" w:ascii="SWA Courier;Times New Roman" w:hAnsi="SWA Courier;Times New Roman"/>
          <w:sz w:val="28"/>
          <w:szCs w:val="28"/>
        </w:rPr>
        <w:tab/>
        <w:t>We live in the Age of Mind: the Era of Design.  With unprecedented control of materials we now have the power to design not only artifacts but also our progeny.  It is easily conceivable that our children will be genetically modified by the same techniques that are in widespread use in the biotechnology industry.</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tab/>
        <w:t>If we can modify the genes of a child with cystic fibrosis to ameliorate its terrible suffering, why not modify the genes of other children to prevent the ravages of arteriosclerosis, cancer, diabetes, and hypertension.  In fact, while we're at it, why not render human beings less susceptible to environmental injuries caused by ultraviolet light, cosmic radiation, toxic pollutants, and so on.  And, why not extend life another few decades in the process?</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tab/>
        <w:t>How about augmenting the human cerebral cortex by genetic manipulation?  Can we increase the number of neurons or the number of synapses by a factor of ten?  How about the duration of memory?  Why should we ever forget, unless we want to?  How about increasing the conduction velocity of each neuron?  Surely, 100 meters per second for an optic nerve is antediluvian and needs to be juiced up for the Electronic Era.</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tab/>
        <w:t>However much genetic design of our progeny occurs, it will surely be governed more by the dictates of our social policy than by any lack of technical ability.</w:t>
      </w:r>
    </w:p>
    <w:p>
      <w:pPr>
        <w:pStyle w:val="Heading1"/>
        <w:rPr>
          <w:sz w:val="28"/>
          <w:szCs w:val="28"/>
        </w:rPr>
      </w:pPr>
      <w:r>
        <w:rPr>
          <w:sz w:val="28"/>
          <w:szCs w:val="28"/>
        </w:rPr>
        <w:t>The Promise of Technology</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tab/>
        <w:t>It is an old but certain truth that technology is a double-edged sword.  The fire that cooks your food can burn your house to the ground.  Or, in a modern guise, the uranium that drives the power plant that delivers electricity to your microwave oven, may power the atomic bomb that destroys your city.</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tab/>
        <w:t>Technology is neutral.  It may be put to uses that we deem beneficial or to uses that harm us.</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pPr>
      <w:r>
        <w:rPr>
          <w:rFonts w:cs="SWA Courier;Times New Roman" w:ascii="SWA Courier;Times New Roman" w:hAnsi="SWA Courier;Times New Roman"/>
          <w:sz w:val="28"/>
          <w:szCs w:val="28"/>
        </w:rPr>
        <w:tab/>
        <w:t xml:space="preserve">And how, on balance, should we view technology in the modern world? </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pPr>
      <w:r>
        <w:rPr>
          <w:rFonts w:cs="SWA Courier;Times New Roman" w:ascii="SWA Courier;Times New Roman" w:hAnsi="SWA Courier;Times New Roman"/>
          <w:sz w:val="28"/>
          <w:szCs w:val="28"/>
        </w:rPr>
        <w:tab/>
        <w:t>Arguably, the balance tips in favor of technology.  It has certainly increased our ability to channel natural materials and resources into inexpensive goods and energy and has made many of us more comfortable and productive.</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br/>
        <w:tab/>
        <w:t>You may have a less charitable view of technology if you survived the bombing of Hiroshima with radiation burns and cancer or survived the bombing of Pearl Harbor as a double amputee.  Technology has made possible the horror of modern warfare, the dehumanization of civilization, the devastation of our forests, the pollution of our rivers and bays, the gargantuan consumption of fossil fuels, and the extinction of millions of species of animals.</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tab/>
        <w:t>Technology has given us the power to destroy planet Earth, our home. It has also given us the power to recapture the Eden that once was here.</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tab/>
        <w:t>What does the future hold in store?</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pPr>
      <w:r>
        <w:rPr>
          <w:rFonts w:cs="SWA Courier;Times New Roman" w:ascii="SWA Courier;Times New Roman" w:hAnsi="SWA Courier;Times New Roman"/>
          <w:sz w:val="28"/>
          <w:szCs w:val="28"/>
        </w:rPr>
        <w:tab/>
        <w:t>The key problem in my view is overpopulation.  There are simply too many of us in relation to the resources available.  The World population in 1995 stands at 5.8 billion. By the year 2050 the population is expected to reach 10 billion people.  Beyond that it is anyone's guess.  Will our old foes - pestilence, war, and famine - cut the population down by "natural means" or will we through our evolved social policies bring the population down to a sustainable level consistent with Earth's resources?  Only time will tell.</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pPr>
      <w:r>
        <w:rPr>
          <w:rFonts w:cs="SWA Courier;Times New Roman" w:ascii="SWA Courier;Times New Roman" w:hAnsi="SWA Courier;Times New Roman"/>
          <w:sz w:val="28"/>
          <w:szCs w:val="28"/>
        </w:rPr>
        <w:tab/>
        <w:t>Suppose that in addition to the United Nations we had a United Species in which each species of animal sent its representative.  Can there be any doubt that Man would be on trial for genocide on a far more massive scale than occurred in Nazi Germany?  Would the United Species shed a tear if by some chance a thermonuclear holocaust led to the end of the "human scourge?"  I think not.  When a 10 kilometer asteroid struck the Earth at 100,000 miles per hour near the Yucatan Peninsula 65 million years ago, it killed off all the dinosaurs.  The mammals were far better off for it; that is why we are now here.</w:t>
      </w:r>
    </w:p>
    <w:p>
      <w:pPr>
        <w:pStyle w:val="Heading1"/>
        <w:rPr>
          <w:sz w:val="28"/>
          <w:szCs w:val="28"/>
        </w:rPr>
      </w:pPr>
      <w:r>
        <w:rPr>
          <w:sz w:val="28"/>
          <w:szCs w:val="28"/>
        </w:rPr>
        <w:t>Sentience: A New Force</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tab/>
        <w:t>Suppose that we humans were, in fact, wiped out.  Would it make any difference?  What's so special about us?</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tab/>
        <w:t>What makes us special is not merely that we are alive - although life itself is a glorious miracle - but that we are sentient.  We experience the world in all its detail, and we are aware of that fact.</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pPr>
      <w:r>
        <w:rPr>
          <w:rFonts w:cs="SWA Courier;Times New Roman" w:ascii="SWA Courier;Times New Roman" w:hAnsi="SWA Courier;Times New Roman"/>
          <w:sz w:val="28"/>
          <w:szCs w:val="28"/>
        </w:rPr>
        <w:tab/>
        <w:t xml:space="preserve">Sentience - human consciousness - is the new kid on the block - the latest and best innovation the potential for which is encoded in our DNA.  </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tab/>
        <w:t>We see the universe and understand it - not just intellectually but at a deeply compassionate, spiritual level born of the supreme truth that we are the universe gazing fondly back at itself.  Whether we look deep into the heart of the cosmos through a telescope on a starry night or deep into the recesses of our souls - it is the universe lovingly embracing its handiwork.</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pPr>
      <w:r>
        <w:rPr>
          <w:rFonts w:cs="SWA Courier;Times New Roman" w:ascii="SWA Courier;Times New Roman" w:hAnsi="SWA Courier;Times New Roman"/>
          <w:sz w:val="28"/>
          <w:szCs w:val="28"/>
        </w:rPr>
        <w:tab/>
        <w:t>What great tragedy to think that this supreme natural innovation might be destroyed by accidental nuclear catastrophe or by overpopulation, ecological calamity, and pandemic disease.</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tab/>
        <w:t xml:space="preserve">Is it conceivable that humanity could destroy itself utterly and completely?  Yes, it certainly is. </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pPr>
      <w:r>
        <w:rPr>
          <w:rFonts w:cs="SWA Courier;Times New Roman" w:ascii="SWA Courier;Times New Roman" w:hAnsi="SWA Courier;Times New Roman"/>
          <w:sz w:val="28"/>
          <w:szCs w:val="28"/>
        </w:rPr>
        <w:tab/>
        <w:t xml:space="preserve">For those who think that almighty God always protects the righteous from harm, I have a small collection of newspaper clippings.  A good example in this decade is the massacre in Rwanda: thousands of the Tutsi righteous, huddled into a church seeking protection, then ruthlessly macheteed into pieces by their Hutu foe.  </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tab/>
        <w:t>As much as I would wish for the opposite, I believe that God (I prefer the term Mother Nature) would exhibit the same neutrality in regard to Man's ultimate fate on Earth.</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tab/>
        <w:t>If our race destroys itself, then sentience is lost to the universe, possibly forever.  How then do we guarantee that sentience - and with it, wisdom and compassion - will survive the calamitous and precarious coming of age of the human race.</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Heading1"/>
        <w:rPr>
          <w:sz w:val="28"/>
          <w:szCs w:val="28"/>
        </w:rPr>
      </w:pPr>
      <w:r>
        <w:rPr>
          <w:sz w:val="28"/>
          <w:szCs w:val="28"/>
        </w:rPr>
        <w:t xml:space="preserve">Space: The Final Frontier </w:t>
      </w:r>
    </w:p>
    <w:p>
      <w:pPr>
        <w:pStyle w:val="Normal"/>
        <w:rPr>
          <w:rFonts w:ascii="SWA Courier;Times New Roman" w:hAnsi="SWA Courier;Times New Roman" w:eastAsia="SWA Courier;Times New Roman" w:cs="SWA Courier;Times New Roman"/>
          <w:sz w:val="28"/>
          <w:szCs w:val="28"/>
        </w:rPr>
      </w:pPr>
      <w:r>
        <w:rPr>
          <w:rFonts w:eastAsia="SWA Courier;Times New Roman" w:cs="SWA Courier;Times New Roman" w:ascii="SWA Courier;Times New Roman" w:hAnsi="SWA Courier;Times New Roman"/>
          <w:sz w:val="28"/>
          <w:szCs w:val="28"/>
        </w:rPr>
        <w:t xml:space="preserve">  </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tab/>
        <w:t>One answer is to take humanity into space.  By getting all of our eggs out of one basket, we help to assure that some will survive and mature.</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tab/>
        <w:t>Establish human settlements on the moon, on Mars, or even in free floating colonies in interplanetary space.  These settlements will thrive and propagate the human race throughout the stars, so the argument goes.</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pPr>
      <w:r>
        <w:rPr>
          <w:rFonts w:cs="SWA Courier;Times New Roman" w:ascii="SWA Courier;Times New Roman" w:hAnsi="SWA Courier;Times New Roman"/>
          <w:sz w:val="28"/>
          <w:szCs w:val="28"/>
        </w:rPr>
        <w:tab/>
        <w:t>As I write this introductory essay, a group of astronauts from the United States have flown into low earth orbit 235 miles above us aboard the shuttle Atlantis and have linked up with cosmonauts from Russia aboard the space station Mir.  As the world celebrates this achievement, it seems more probable than ever that Man (by which I, of course, include women) may soon have a permanent place in the heavens.</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tab/>
        <w:t>If this happens, it may go a long way toward assuring the survival of that precious seed of human consciousness and the arguably mixed blessings of human civilization.</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tab/>
        <w:t xml:space="preserve">One group of potential space pioneers whom I chronicle in this book is the First Millennial Foundation.  The Foundation is real.  This is an organization of people centered in the United States who are set on going to the stars.  </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tab/>
        <w:t>The First Millennial Foundation was started in 1993 by Marshall Savage, a visionary author and engineer who wrote the manifesto of the group: the Millennial Project (published by Litte Brown, 1994) or Colonizing the Galaxy in Eight Easy Steps.  Ambitious and crazy? Yes.  Pure fantasy? No.</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tab/>
        <w:t>I won't tell you his Eight Easy Step plan. Get the book. At worst you'll be entertained, at best you'll be inspired to join and go with them to the stars (see data on contacting the Foundation at the end of this book).</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pPr>
      <w:r>
        <w:rPr>
          <w:rFonts w:cs="SWA Courier;Times New Roman" w:ascii="SWA Courier;Times New Roman" w:hAnsi="SWA Courier;Times New Roman"/>
          <w:sz w:val="28"/>
          <w:szCs w:val="28"/>
        </w:rPr>
        <w:tab/>
        <w:t>I owe a debt of gratitude to Marshall for permission to use his celestial designs in this work.  His contributions will be obvious to readers of both works. To Marshall and friends: "May the force be with you!"</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Heading1"/>
        <w:rPr>
          <w:sz w:val="28"/>
          <w:szCs w:val="28"/>
        </w:rPr>
      </w:pPr>
      <w:r>
        <w:rPr>
          <w:sz w:val="28"/>
          <w:szCs w:val="28"/>
        </w:rPr>
        <w:t>Mankind in Space: Problems With Us And By Us</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tab/>
        <w:t>If the enthusiasm shown by NASA, by the Russian Space Program, and by the First Millennial Foundation could be mixed with liquid oxygen, we could certainly place settlements on the moon and on Mars.</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tab/>
        <w:t>There are, however, formidable problems with humans in space: high vacuum, reduced gravity, cryonic temperatures, cosmic and solar radiation, absence of critical raw materials (water is the prime example), immense distances, and high costs of transportation to name a few.</w:t>
        <w:tab/>
        <w:t xml:space="preserve"> Flush with the victory of Apollo 11 in July of 1969, who would have guessed that the moon would be abandoned for the next twenty five years?</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tab/>
        <w:t>Mankind evolved on this planet and we have been shaped by this generational starship Earth every step of the way. From the serum which flows through our veins (of composition identical to Earth's ancient seas), to the codebook which translates our DNA into protein, we, with our fellow creatures, have been wrought by Mother Gaia as carefully and intimately as if we were her children.</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pPr>
      <w:r>
        <w:rPr>
          <w:rFonts w:cs="SWA Courier;Times New Roman" w:ascii="SWA Courier;Times New Roman" w:hAnsi="SWA Courier;Times New Roman"/>
          <w:sz w:val="28"/>
          <w:szCs w:val="28"/>
        </w:rPr>
        <w:tab/>
        <w:t>Space is foreign to us.  It is hostility incarnate.  To make space habitable, we need to transform it into biospheres that resemble Earth ... no small task.  Whether long-term settlements in space are feasible remains to be seen.</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tab/>
        <w:t>Meanwhile, there are those who feel that now is not the time for humans to go into space, if ever.  We have made a mess of Earth;  shall we now extend our damage to space?  The swarm of locusts, having consumed all resources here, now moves into space to complete its swath of destruction.  Perhaps once the transformation of the human spirit is complete here can we then venture into space.</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tab/>
        <w:t>And there is one final yet crucial movement in the amalgam of forces that will determine the future survivability and dissemination of conscientiousness: computer science and cognitive science.</w:t>
      </w:r>
    </w:p>
    <w:p>
      <w:pPr>
        <w:pStyle w:val="Heading1"/>
        <w:rPr>
          <w:sz w:val="28"/>
          <w:szCs w:val="28"/>
        </w:rPr>
      </w:pPr>
      <w:r>
        <w:rPr>
          <w:sz w:val="28"/>
          <w:szCs w:val="28"/>
        </w:rPr>
        <w:t>Mind as Software:  Robotic Intelligence</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pPr>
      <w:r>
        <w:rPr>
          <w:rFonts w:cs="SWA Courier;Times New Roman" w:ascii="SWA Courier;Times New Roman" w:hAnsi="SWA Courier;Times New Roman"/>
          <w:sz w:val="28"/>
          <w:szCs w:val="28"/>
        </w:rPr>
        <w:tab/>
        <w:t>Does conscious awareness require the mediation of neurons and synapses?  That is, do minds (and souls) require brains to run them or might they be run on machines of silicon, specifically on computers?  No one knows.</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tab/>
        <w:t>My intuition is that consciousness, albeit of a type different than ours, will indeed soon be possible on computers.  The design of those machines will be fundamentally different than the computer in your home but will nonetheless share many characteristics common to all computers:  programmability, replaceability of parts, light speed communication and computation, eternal and perfect memory, functional and physical separability of hardware and software, and infinite expandability.  These features give computers an enormous advantage over wetware ... namely, us.  That computers and their robotic cousins thrive in the cold, hard vacuum of space so inimical to humans has not been overlooked by the designers of future space missions.</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pPr>
      <w:r>
        <w:rPr>
          <w:rFonts w:cs="SWA Courier;Times New Roman" w:ascii="SWA Courier;Times New Roman" w:hAnsi="SWA Courier;Times New Roman"/>
          <w:sz w:val="28"/>
          <w:szCs w:val="28"/>
        </w:rPr>
        <w:tab/>
        <w:t>But sentient robots? Isn't that an appropriate subject for, well, science fiction?</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pPr>
      <w:r>
        <w:rPr>
          <w:rFonts w:cs="SWA Courier;Times New Roman" w:ascii="SWA Courier;Times New Roman" w:hAnsi="SWA Courier;Times New Roman"/>
          <w:sz w:val="28"/>
          <w:szCs w:val="28"/>
        </w:rPr>
        <w:tab/>
        <w:t>Hardly.  That era will soon be upon us.  My favorite work in this field is "Mind Children: The Future of Robot and Human Intelligence" by Hans Moravec, Harvard Press, 1988.</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pPr>
      <w:r>
        <w:rPr>
          <w:rFonts w:cs="SWA Courier;Times New Roman" w:ascii="SWA Courier;Times New Roman" w:hAnsi="SWA Courier;Times New Roman"/>
          <w:sz w:val="28"/>
          <w:szCs w:val="28"/>
        </w:rPr>
        <w:tab/>
        <w:t xml:space="preserve">Within a few short decades humanoid robots </w:t>
      </w:r>
      <w:r>
        <w:rPr>
          <w:rFonts w:cs="SWA Courier;Times New Roman" w:ascii="SWA Courier;Times New Roman" w:hAnsi="SWA Courier;Times New Roman"/>
          <w:sz w:val="28"/>
          <w:szCs w:val="28"/>
        </w:rPr>
        <w:t>will be</w:t>
      </w:r>
      <w:r>
        <w:rPr>
          <w:rFonts w:cs="SWA Courier;Times New Roman" w:ascii="SWA Courier;Times New Roman" w:hAnsi="SWA Courier;Times New Roman"/>
          <w:sz w:val="28"/>
          <w:szCs w:val="28"/>
        </w:rPr>
        <w:t xml:space="preserve"> here, and the world will never be the same.</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jc w:val="center"/>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t>(EARLY DRAFT - to be continued)</w:t>
      </w:r>
    </w:p>
    <w:p>
      <w:pPr>
        <w:pStyle w:val="Normal"/>
        <w:jc w:val="center"/>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t>Outline of what follows:</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tab/>
        <w:t>1) We humans are a combination of culture and biology.  Our biologic form inherits  the gifts and vulnerabilities of billions of years of evolution on earth.</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tab/>
        <w:t>2)  Given our present understanding of science and our technological tools, we will soon possess the means of designing our successors.  Biologic evolution of intelligence is slow, haphazard and irrelevant to the future of intelligent life on this planet. (the evolution of viral and bacterial pathogens is not irrelevant).  Our successors will be designed by us and by themselves.  The fate of humanity after this transformation is absolutely unclear.</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tab/>
        <w:t>3)  The research involved in designing our successors will lay bare who we are: the detailed structure of our neuroanatomy, neurophysiology, the functioning of the structures that give rise to our thoughts, personalities, feelings, intentions, and desires.</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tab/>
        <w:t>4)  Who will be in control?  Will it be them or us?</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t>Ideally, they will only be in control, if that is our wish.</w:t>
      </w:r>
    </w:p>
    <w:p>
      <w:pPr>
        <w:pStyle w:val="Normal"/>
        <w:rPr/>
      </w:pPr>
      <w:r>
        <w:rPr>
          <w:rFonts w:cs="SWA Courier;Times New Roman" w:ascii="SWA Courier;Times New Roman" w:hAnsi="SWA Courier;Times New Roman"/>
          <w:sz w:val="28"/>
          <w:szCs w:val="28"/>
        </w:rPr>
        <w:t>Why would we wish it: only to improve our lives or the survival of the ecology and biota of earth.  It seems clear that it would be a grave mistake to cede control to them unless they are genuinely wise and have compassion for us and our environment.</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pPr>
      <w:r>
        <w:rPr>
          <w:rFonts w:cs="SWA Courier;Times New Roman" w:ascii="SWA Courier;Times New Roman" w:hAnsi="SWA Courier;Times New Roman"/>
          <w:sz w:val="28"/>
          <w:szCs w:val="28"/>
        </w:rPr>
        <w:tab/>
        <w:t>5)  Why create intelligent machines?  What's in it for us?  More specifically, what's in it for the creators?  As always, money.  There is money to be made in making robots that build better cars more inexpensively than humans can.  There is money to be made in computer programs that provide financial advice, job advice, tax advice, career advice, medical advice, psychological advice, and so on.  There is money to be made in robots that fight wars, do dangerous jobs, and do boring jobs.  Will human workers be displaced? Yes, they will be.  Is this a net win or loss?  Not if you can't buy a cheaper, computer-made car because you lost your job.</w:t>
      </w:r>
    </w:p>
    <w:p>
      <w:pPr>
        <w:pStyle w:val="Normal"/>
        <w:rPr>
          <w:rFonts w:ascii="SWA Courier;Times New Roman" w:hAnsi="SWA Courier;Times New Roman" w:eastAsia="SWA Courier;Times New Roman" w:cs="SWA Courier;Times New Roman"/>
          <w:sz w:val="28"/>
          <w:szCs w:val="28"/>
        </w:rPr>
      </w:pPr>
      <w:r>
        <w:rPr>
          <w:rFonts w:eastAsia="SWA Courier;Times New Roman" w:cs="SWA Courier;Times New Roman" w:ascii="SWA Courier;Times New Roman" w:hAnsi="SWA Courier;Times New Roman"/>
          <w:sz w:val="28"/>
          <w:szCs w:val="28"/>
        </w:rPr>
        <w:t xml:space="preserve">  </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tab/>
        <w:t>6) In order to create wise machines, we must first understand wisdom ourselves.  How much of wisdom is data, knowledge, experience, thought, foresight, feeling, empathy, compassion?  Is it possible to imbue a non-biological machine with these.</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pPr>
      <w:r>
        <w:rPr>
          <w:rFonts w:cs="SWA Courier;Times New Roman" w:ascii="SWA Courier;Times New Roman" w:hAnsi="SWA Courier;Times New Roman"/>
          <w:sz w:val="28"/>
          <w:szCs w:val="28"/>
        </w:rPr>
        <w:t xml:space="preserve">Copyright </w:t>
      </w:r>
      <w:r>
        <w:rPr>
          <w:rFonts w:cs="SWA Courier;Times New Roman" w:ascii="SWA Courier;Times New Roman" w:hAnsi="SWA Courier;Times New Roman"/>
          <w:sz w:val="28"/>
          <w:szCs w:val="28"/>
        </w:rPr>
        <w:t>©</w:t>
      </w:r>
      <w:r>
        <w:rPr>
          <w:rFonts w:cs="SWA Courier;Times New Roman" w:ascii="SWA Courier;Times New Roman" w:hAnsi="SWA Courier;Times New Roman"/>
          <w:sz w:val="28"/>
          <w:szCs w:val="28"/>
        </w:rPr>
        <w:t xml:space="preserve"> Robert L. Blum 1995</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rFonts w:ascii="SWA Courier;Times New Roman" w:hAnsi="SWA Courier;Times New Roman" w:eastAsia="SWA Courier;Times New Roman" w:cs="SWA Courier;Times New Roman"/>
          <w:sz w:val="28"/>
          <w:szCs w:val="28"/>
        </w:rPr>
      </w:pPr>
      <w:r>
        <w:rPr>
          <w:rFonts w:eastAsia="SWA Courier;Times New Roman" w:cs="SWA Courier;Times New Roman" w:ascii="SWA Courier;Times New Roman" w:hAnsi="SWA Courier;Times New Roman"/>
          <w:sz w:val="28"/>
          <w:szCs w:val="28"/>
        </w:rPr>
        <w:t xml:space="preserve">    </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tab/>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tab/>
        <w:t xml:space="preserve"> </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tab/>
        <w:t xml:space="preserve">     </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rFonts w:ascii="SWA Courier;Times New Roman" w:hAnsi="SWA Courier;Times New Roman" w:eastAsia="SWA Courier;Times New Roman" w:cs="SWA Courier;Times New Roman"/>
          <w:sz w:val="28"/>
          <w:szCs w:val="28"/>
        </w:rPr>
      </w:pPr>
      <w:r>
        <w:rPr>
          <w:rFonts w:eastAsia="SWA Courier;Times New Roman" w:cs="SWA Courier;Times New Roman" w:ascii="SWA Courier;Times New Roman" w:hAnsi="SWA Courier;Times New Roman"/>
          <w:sz w:val="28"/>
          <w:szCs w:val="28"/>
        </w:rPr>
        <w:t xml:space="preserve">    </w:t>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r>
    </w:p>
    <w:p>
      <w:pPr>
        <w:pStyle w:val="Normal"/>
        <w:rPr>
          <w:rFonts w:ascii="SWA Courier;Times New Roman" w:hAnsi="SWA Courier;Times New Roman" w:cs="SWA Courier;Times New Roman"/>
          <w:sz w:val="28"/>
          <w:szCs w:val="28"/>
        </w:rPr>
      </w:pPr>
      <w:r>
        <w:rPr>
          <w:rFonts w:cs="SWA Courier;Times New Roman" w:ascii="SWA Courier;Times New Roman" w:hAnsi="SWA Courier;Times New Roman"/>
          <w:sz w:val="28"/>
          <w:szCs w:val="28"/>
        </w:rPr>
        <w:tab/>
        <w:t xml:space="preserve">    </w:t>
      </w:r>
    </w:p>
    <w:p>
      <w:pPr>
        <w:pStyle w:val="Normal"/>
        <w:rPr>
          <w:rFonts w:ascii="SWA Courier;Times New Roman" w:hAnsi="SWA Courier;Times New Roman" w:eastAsia="SWA Courier;Times New Roman" w:cs="SWA Courier;Times New Roman"/>
          <w:sz w:val="28"/>
          <w:szCs w:val="28"/>
        </w:rPr>
      </w:pPr>
      <w:r>
        <w:rPr>
          <w:rFonts w:eastAsia="SWA Courier;Times New Roman" w:cs="SWA Courier;Times New Roman" w:ascii="SWA Courier;Times New Roman" w:hAnsi="SWA Courier;Times New Roman"/>
          <w:sz w:val="28"/>
          <w:szCs w:val="28"/>
        </w:rPr>
        <w:t xml:space="preserve">     </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Helvetica">
    <w:altName w:val="Arial"/>
    <w:charset w:val="00"/>
    <w:family w:val="swiss"/>
    <w:pitch w:val="variable"/>
  </w:font>
  <w:font w:name="Liberation Sans">
    <w:altName w:val="Arial"/>
    <w:charset w:val="01"/>
    <w:family w:val="swiss"/>
    <w:pitch w:val="variable"/>
  </w:font>
  <w:font w:name="SWA Courie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bCs/>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bCs/>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1:26:00Z</dcterms:created>
  <dc:creator>Bob Blum</dc:creator>
  <dc:description/>
  <cp:keywords/>
  <dc:language>en-US</dc:language>
  <cp:lastModifiedBy>Your User Name</cp:lastModifiedBy>
  <dcterms:modified xsi:type="dcterms:W3CDTF">2008-02-04T01:26:00Z</dcterms:modified>
  <cp:revision>2</cp:revision>
  <dc:subject/>
  <dc:title>Sample Article</dc:title>
</cp:coreProperties>
</file>